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/>
        <w:object w:dxaOrig="1852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8.15pt;height:100.5pt" filled="f" o:ole="">
            <v:imagedata r:id="rId3" o:title=""/>
          </v:shape>
          <o:OLEObject Type="Embed" ProgID="" ShapeID="ole_rId2" DrawAspect="Content" ObjectID="_197907320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estyrelsesmøde</w:t>
      </w:r>
    </w:p>
    <w:p>
      <w:pPr>
        <w:pStyle w:val="Normal"/>
        <w:ind w:left="1304" w:firstLine="130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Fredag den 16. november 2017</w:t>
      </w:r>
    </w:p>
    <w:p>
      <w:pPr>
        <w:pStyle w:val="Normal"/>
        <w:ind w:left="1304" w:firstLine="1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l stede: </w:t>
      </w:r>
      <w:r>
        <w:rPr>
          <w:rFonts w:cs="Times New Roman" w:ascii="Times New Roman" w:hAnsi="Times New Roman"/>
          <w:sz w:val="24"/>
          <w:szCs w:val="24"/>
        </w:rPr>
        <w:t>Birgit, Ejnar, Carsten, Hans, Otto, Bjarne og Je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det startede 12.45, hvor vi fik kaffe og ostem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 nye sæs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git fremlagde den kalender, som hun havde lavet, den gik vi igenn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flug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git ville undersøge om vi kunne komme ind og se Carlsbergs besøgscente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var andre turforslag oppe og vend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er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å fordelte vi hvornår medlemmernes indlæg skulle væ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ville kontakte Grete, angående et indlæ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an Pedersens foredrag fra 9/11 blev vi enige om skulle uddybes lidt mere. </w:t>
        <w:br/>
        <w:t>Bjarne havde en del materiale fra foredrag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år vi læser gotisk, var der stemning for at vi læste hele teksten 2 gange, som vi havde prøvet med et godt result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var intet nyt vedrørende sammenlægningen af DIS-Danmark og SSF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ville sende en ansøgning angående tilskud til forening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 ville også foreslå at der gik en tur til Viborg 15-17/5-2018, hvis der var tilslutn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sten efterlyste foredrag om nedlagte jernban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eafslutni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lev vi enig om skulle være som vanligt, med hveder på sidste aftensmøde og smørrebrød på formiddagsmød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52:00Z</dcterms:created>
  <dc:creator>Jette Johannesen</dc:creator>
  <dc:description/>
  <dc:language>en-US</dc:language>
  <cp:lastModifiedBy>bjarne</cp:lastModifiedBy>
  <cp:lastPrinted>2017-11-19T23:25:00Z</cp:lastPrinted>
  <dcterms:modified xsi:type="dcterms:W3CDTF">2018-01-27T09:52:00Z</dcterms:modified>
  <cp:revision>2</cp:revision>
  <dc:subject/>
  <dc:title/>
</cp:coreProperties>
</file>