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/>
        <w:object w:dxaOrig="1852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25pt;height:102.2pt" filled="f" o:ole="">
            <v:imagedata r:id="rId3" o:title=""/>
          </v:shape>
          <o:OLEObject Type="Embed" ProgID="" ShapeID="ole_rId2" DrawAspect="Content" ObjectID="_81032696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estyrelsesmøde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>Tirsdag den 9. maj 2017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Til stede: </w:t>
      </w:r>
      <w:r>
        <w:rPr>
          <w:rFonts w:cs="Times New Roman" w:ascii="Times New Roman" w:hAnsi="Times New Roman"/>
          <w:sz w:val="28"/>
        </w:rPr>
        <w:t>Birgit, Ejner, Carsten, Hans, Otto og Jette, Bjarne var forhindret.</w:t>
      </w:r>
      <w:r>
        <w:rPr>
          <w:rFonts w:cs="Times New Roman" w:ascii="Times New Roman" w:hAnsi="Times New Roman"/>
          <w:b/>
          <w:sz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ødet startede kl. 15.15. hvor vi fik kaffe og k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 nye sæ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rgit fremlagde den kalender for det nye år, som hun havde lav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 gik den igennem og lavede lidt små justering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ng Kristen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sten havde fået fat i Tang Kristensens værker, som vi skulle finde plads til i skabet, så han ville på et møde, gennemgå registrene, for at medlemmerne kan finde rund i 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skilde Klo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drørende turen til Roskilde Kloster, ville foreningen betale rundviseren, og så skal medlemmerne selv betale for indgangen, der skulle så være tilmelding senest den 14/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mmenslutningen af SSF og Dis-Danma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rgit og Bjarne havde været til møde i SSF i Odense, men der var ingen afklar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 blev enige om at vi ville se hvordan udfaldet blev, og om det kunne passe med vores vedtægter, derefter tage still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rivillighedsdag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 fik ikke aftalt noget angående det, men frivillighedsdagen i Taastrup er den 2/9, hvor Otto meddelte at han ikke var hjemme., og i Hedehusene den 26/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leafslutni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leafslutningen blev med kaffe den 7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 med mad den 14/12, og det blev så sidste mødeda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ver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 blev også enige om at vi skulle se at få lidt mere med gotisk læsn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</w:rPr>
        <w:t xml:space="preserve">Leif havde lovet at vise hvordan han bruger Excel i slægtsforskningen, og så foreslår han og nogle medlemmer at </w:t>
      </w:r>
      <w:r>
        <w:rPr>
          <w:rFonts w:cs="Times New Roman" w:ascii="Times New Roman" w:hAnsi="Times New Roman"/>
          <w:color w:val="000000"/>
          <w:sz w:val="28"/>
        </w:rPr>
        <w:t>hvis der er noget der driller, når man bruger computeren til slægtsforskning, programmer, sætte billeder ind eller andet, så kan vi en aften tage p.c.'en med og hjælpe hinan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, desuden har han også forskellige film vi kunne se, og Jette og Bjarne vil spørge på arkivet om der findes film om Taastr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36:00Z</dcterms:created>
  <dc:creator>Bjarne Larsen</dc:creator>
  <dc:description/>
  <dc:language>en-US</dc:language>
  <cp:lastModifiedBy>bjarne</cp:lastModifiedBy>
  <dcterms:modified xsi:type="dcterms:W3CDTF">2017-05-23T19:36:00Z</dcterms:modified>
  <cp:revision>2</cp:revision>
  <dc:subject/>
  <dc:title/>
</cp:coreProperties>
</file>