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1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9" r="-35" b="-179"/>
                    <a:stretch>
                      <a:fillRect/>
                    </a:stretch>
                  </pic:blipFill>
                  <pic:spPr bwMode="auto">
                    <a:xfrm>
                      <a:off x="0" y="0"/>
                      <a:ext cx="6071235" cy="118808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Bestyrelsens beretning for året 201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 år er det så foreningens 11. generalforsamling, og foreningen fylder 10 år her til sommer, og vi fejrer det på dagen  -  onsdag den 28. august, hvor vi har ”lille sal” fra kl. 14 til 22, og nu skal vi så til at forberede festlighederne, så vi får en rigtig god da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synes, at det har været et vældig godt år for foreningen, hvor vi har sagt velkommen til mange nye medlemmer, og vi håber, at de har fået og vil få udbytte af at komme i forenin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dste år havde vi problemer med, at vi ved aftenmøderne skulle stå uden for døren til kl. 19, og vente på at et andet hold blev færdigt i lokalet, men nu er det da heldigvis lykkedes at få lagt lidt luft ind mellem holdene, så vi kan komme ind i lokalet og få stillet op til kl. 19. </w:t>
      </w:r>
    </w:p>
    <w:p>
      <w:pPr>
        <w:pStyle w:val="Normal"/>
        <w:rPr>
          <w:rFonts w:ascii="Times New Roman" w:hAnsi="Times New Roman" w:cs="Times New Roman"/>
          <w:sz w:val="28"/>
          <w:szCs w:val="28"/>
        </w:rPr>
      </w:pPr>
      <w:r>
        <w:rPr>
          <w:rFonts w:cs="Times New Roman" w:ascii="Times New Roman" w:hAnsi="Times New Roman"/>
          <w:sz w:val="28"/>
          <w:szCs w:val="28"/>
        </w:rPr>
        <w:t>Det er da især rart, når vi har foredragshold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g synes ellers ikke vi mærker så meget til, at Medborgerhuset åbenbart er booket godt op. </w:t>
      </w:r>
    </w:p>
    <w:p>
      <w:pPr>
        <w:pStyle w:val="Normal"/>
        <w:rPr>
          <w:rFonts w:ascii="Times New Roman" w:hAnsi="Times New Roman" w:cs="Times New Roman"/>
          <w:sz w:val="28"/>
          <w:szCs w:val="28"/>
        </w:rPr>
      </w:pPr>
      <w:r>
        <w:rPr>
          <w:rFonts w:cs="Times New Roman" w:ascii="Times New Roman" w:hAnsi="Times New Roman"/>
          <w:sz w:val="28"/>
          <w:szCs w:val="28"/>
        </w:rPr>
        <w:t>Vi mærker det, når der er bestyrelsesmøde, for så er det umuligt at låne selv det mindste lille lokale, men vi kan da altid være i cafeen, og det fungerer udmærket.</w:t>
      </w:r>
    </w:p>
    <w:p>
      <w:pPr>
        <w:pStyle w:val="Normal"/>
        <w:rPr/>
      </w:pPr>
      <w:r>
        <w:rPr>
          <w:rFonts w:cs="Times New Roman" w:ascii="Times New Roman" w:hAnsi="Times New Roman"/>
          <w:sz w:val="28"/>
          <w:szCs w:val="28"/>
        </w:rPr>
        <w:t>Den eneste gang vi har mærket det, var ved det første møde efter sommerferien, for da måtte vi tage til takke med den store sal, fordi kommunen skulle bruge lille sal, og de har jo fortrinsret, og det er da godt det kun var en enkelt gang, for der er en dårlig akustik 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har jo også i år fået et tilskud fra Kulturelt samråd, og det er gået til delvis betaling af nogle gode foredragsholder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 foråret havde vi, mag. art. og presseforsker Jette Drachmann Søllinge der fortalte om</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8"/>
          <w:szCs w:val="28"/>
        </w:rPr>
        <w:t>Dagblade og ugeblade som kilder til slægtsforskning"</w:t>
      </w:r>
      <w:r>
        <w:rPr>
          <w:rFonts w:cs="Times New Roman" w:ascii="Times New Roman" w:hAnsi="Times New Roman"/>
          <w:sz w:val="28"/>
          <w:szCs w:val="28"/>
        </w:rPr>
        <w:t>, og det fulgte vi også selv lidt op på, og man kan uden tvivl finde meget her, både om forskellige tildragelser vedr. anerne, men også om hvad der rørte sig på egnen i f.eks. bedsteforældrenes tid.</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i havde også besøg af Ulrich Alster Klug, der fortalte om </w:t>
      </w:r>
      <w:r>
        <w:rPr>
          <w:rFonts w:cs="Times New Roman" w:ascii="Times New Roman" w:hAnsi="Times New Roman"/>
          <w:b/>
          <w:sz w:val="28"/>
          <w:szCs w:val="28"/>
        </w:rPr>
        <w:t>Kriminelle aner</w:t>
      </w:r>
      <w:r>
        <w:rPr>
          <w:rFonts w:cs="Times New Roman" w:ascii="Times New Roman" w:hAnsi="Times New Roman"/>
          <w:sz w:val="28"/>
          <w:szCs w:val="28"/>
        </w:rPr>
        <w:t>. Han er jo en lun fyr, så vi fik et godt foredrag, og vi fulgte selv op på det senere på året, hvor vi hørte om medlemmers kriminelle an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Efteråret startede med et foredrag af Anna Margrethe Krogh-Thomsen, der fortalte om </w:t>
      </w:r>
      <w:r>
        <w:rPr>
          <w:rFonts w:cs="Times New Roman" w:ascii="Times New Roman" w:hAnsi="Times New Roman"/>
          <w:b/>
          <w:sz w:val="28"/>
          <w:szCs w:val="28"/>
        </w:rPr>
        <w:t xml:space="preserve">Mormonkirkens hjemmeside Familysearch,  </w:t>
      </w:r>
      <w:r>
        <w:rPr>
          <w:rFonts w:cs="Times New Roman" w:ascii="Times New Roman" w:hAnsi="Times New Roman"/>
          <w:sz w:val="28"/>
          <w:szCs w:val="28"/>
        </w:rPr>
        <w:t>der er lavet helt om</w:t>
      </w:r>
      <w:r>
        <w:rPr>
          <w:rFonts w:cs="Times New Roman" w:ascii="Times New Roman" w:hAnsi="Times New Roman"/>
          <w:b/>
          <w:sz w:val="28"/>
          <w:szCs w:val="28"/>
        </w:rPr>
        <w:t xml:space="preserve"> </w:t>
      </w:r>
      <w:r>
        <w:rPr>
          <w:rFonts w:cs="Times New Roman" w:ascii="Times New Roman" w:hAnsi="Times New Roman"/>
          <w:sz w:val="28"/>
          <w:szCs w:val="28"/>
        </w:rPr>
        <w:t>og som har en lidt sværere tilgang, som vi fik forklaret.  Der var noget at gå hjem og forsøge med.</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I oktober skulle vi have besøg af Jørgen Green, som for vild på vejen, så vi var lige ved at tro, at vi ikke fik noget foredrag, men da han endelig kom frem, fortalte han veloplagt om at </w:t>
      </w:r>
      <w:r>
        <w:rPr>
          <w:rFonts w:cs="Times New Roman" w:ascii="Times New Roman" w:hAnsi="Times New Roman"/>
          <w:b/>
          <w:sz w:val="28"/>
          <w:szCs w:val="28"/>
        </w:rPr>
        <w:t>Finde oplysninger om slægtninge i hærens og søværnets arkiver.</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er er også flere af vore egne medlemmer, der har fortalt om spændende ting i deres slægtsforskning, så som kartoffeltyskere, skifter, matrikelkort, en jordmoder og spændende ting i familie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Det er altid en fornøjelse og en kilde til at vide mere om slægtsforskn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Ud over dette har vi været ude af huset to gange i år. Først på Kroppedal museum for at høre om bl.a. gårdene Kroppedal og Damgården</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Og i efteråret var vi en tur på Frilandsmuseet. Det var spændende, men en stor mundfuld til den tid vi havde til rådighed, men vi fik da vist lyst til at komme der igen, og selv snuse rundt og se mere.</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Ja vi er da kommet rundt om mange ting i årets løb og ….</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pPr>
      <w:r>
        <w:rPr>
          <w:rFonts w:cs="Times New Roman" w:ascii="Times New Roman" w:hAnsi="Times New Roman"/>
          <w:sz w:val="28"/>
          <w:szCs w:val="28"/>
        </w:rPr>
        <w:t>Lige inden efterårssæsonen startede deltog vi med en bod i høstfesten på Blåkildegård og derefter i Frivillighedsdagene, hvor vi også havde en bod. Først var det i Taastrup og så i Hedehusene, og når man står i sådan en bod, så bliver der jo god mulighed for at tale med folk, der interesserer sig for slægtsforskning.</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Vi er blevet snydt for een ting i år, for turen til Viborg måtte aflyses, fordi en stor del af arkivets materialer var sendt til registrering i Daisy, og der er jo ikke meget ved at rejse så langt, uden at kunne få de ønskede materialer frem. Vi må så nøjes med at tænke på, at det bliver rart, når det hele kommer på Daisy, så det er til at søge i det, og så må vi håbe, at det bliver muligt med en tur i år.</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Til slut vil jeg gerne sige alle tak for altid at være så positive og hjælpsomme.</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pPr>
      <w:r>
        <w:rPr>
          <w:rFonts w:cs="Times New Roman" w:ascii="Times New Roman" w:hAnsi="Times New Roman"/>
          <w:sz w:val="28"/>
          <w:szCs w:val="28"/>
        </w:rPr>
        <w:t xml:space="preserve">En stor tak til Arne Ole for at passe vores finanser på bedste vis, og til Bjarne for sit store arbejde med hjemmesiden og Forum, og for at prøve at få os til at forstå at bruge det. </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pPr>
      <w:r>
        <w:rPr>
          <w:rFonts w:cs="Times New Roman" w:ascii="Times New Roman" w:hAnsi="Times New Roman"/>
          <w:sz w:val="28"/>
          <w:szCs w:val="28"/>
        </w:rPr>
        <w:t>Jette får tak for at passe vores ”bibliotek” m.v. og for at hun sammen med Ole fortalte os om indholdet, så vi bedre kan finde de ting, vi kan få fornøjelse af at låne.</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Jette og Bonnie skal også have tak for, at de så tålmodigt bliver ved med at hjælpe os med at vide hvem vi er. </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Det er en god hjælp til ikke helt unge hjerner, at få hjælp til at huske især hvad alle de nye medlemmer hedder, så man ikke falder i for mange gange. </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pPr>
      <w:r>
        <w:rPr>
          <w:rFonts w:cs="Times New Roman" w:ascii="Times New Roman" w:hAnsi="Times New Roman"/>
          <w:sz w:val="28"/>
          <w:szCs w:val="28"/>
        </w:rPr>
        <w:t>Til slut vil jeg gerne sige tak til bestyrelsen og til Bjarne for godt samarbejde.</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På bestyrelsens vegne</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git Larsen</w:t>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1:00Z</dcterms:created>
  <dc:creator>Jes Ove Larsen</dc:creator>
  <dc:description/>
  <cp:keywords/>
  <dc:language>en-US</dc:language>
  <cp:lastModifiedBy>bjarne</cp:lastModifiedBy>
  <cp:lastPrinted>2013-01-16T21:46:00Z</cp:lastPrinted>
  <dcterms:modified xsi:type="dcterms:W3CDTF">2014-12-30T13:13:00Z</dcterms:modified>
  <cp:revision>3</cp:revision>
  <dc:subject/>
  <dc:title> </dc:title>
</cp:coreProperties>
</file>