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r>
    </w:p>
    <w:p>
      <w:pPr>
        <w:pStyle w:val="Normal"/>
        <w:rPr>
          <w:rFonts w:eastAsia="Calibri" w:cs="Calibri"/>
        </w:rPr>
      </w:pPr>
      <w:r>
        <w:rPr/>
        <w:object w:dxaOrig="1852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15pt;height:100.5pt" filled="f" o:ole="">
            <v:imagedata r:id="rId3" o:title=""/>
          </v:shape>
          <o:OLEObject Type="Embed" ProgID="" ShapeID="ole_rId2" DrawAspect="Content" ObjectID="_1690804605"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estyrelsesmøde</w:t>
      </w:r>
    </w:p>
    <w:p>
      <w:pPr>
        <w:pStyle w:val="Normal"/>
        <w:spacing w:before="0" w:after="0"/>
        <w:ind w:left="1304" w:firstLine="130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Fredag den 10. august 2018</w:t>
      </w:r>
    </w:p>
    <w:p>
      <w:pPr>
        <w:pStyle w:val="Normal"/>
        <w:spacing w:before="0" w:after="0"/>
        <w:ind w:left="1304" w:firstLine="130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304" w:firstLine="130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il stede</w:t>
      </w:r>
      <w:r>
        <w:rPr>
          <w:rFonts w:cs="Times New Roman" w:ascii="Times New Roman" w:hAnsi="Times New Roman"/>
          <w:sz w:val="24"/>
          <w:szCs w:val="24"/>
        </w:rPr>
        <w:t>: Birgit, Otto, Carsten, Hans, Bjarne og Jette, mens Ejner var forhindr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ødet blev holdt hos Otto, der serverede kaffe og boller. Bjarne havde en lille en med og Carsten havde rosevin med, da vi havde hedebøl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 På frivillighedsdagen i Hedehusene vil Birgit og Carsten være der hele tiden fra 9 - 14, og i Taastrup Otto fra 9-12, Bjarne fra 12-16 og Jette hele dagen. Alt materialet er opbevaret hos Otto, det så vi på, og vi ville ikke lave om på det, men bruge det samme som de andre år. Opslagsbøger, tager vi med, hvad vi har af hvad vi synes, der kan have interes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Vi diskuterede, hvordan vi kunne lave en stamtavle for børn. Den ville vi have med på frivillighedsdagene, og vi blev enige om, at Birgit skulle lave den, som det oplæg hun havde 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Folderen om vores forening, blev vi enige om, kun skulle være på en side, og ikke noget med at nævne hele bestyrel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 Carsten gennemgik emnerne til vores første møde den 6/9, da det er ham, der skal lede det, da Birgit er på fer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Angående turen til Køge, skal medlemmerne selv betale 50 kr. og resten betales af foreningen. Der var rabat, når gruppen var større end 10 pers. Og det er vi jo. Angående hvordan vi skal komme dertil, skal vi aftale med medlemmerne på mødet før tu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 Bjarne vil kontakte Aksel Koplev, for at få at vide hvad hans indlæg på det første møde handler om, så det kan stå i kalende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Angående sammenslutningen af SSF og DIS, ser vi tiden 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erat optaget af Jette</w:t>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5:00Z</dcterms:created>
  <dc:creator>Jette Johannesen</dc:creator>
  <dc:description/>
  <cp:keywords/>
  <dc:language>en-US</dc:language>
  <cp:lastModifiedBy>Bjarne Larsen</cp:lastModifiedBy>
  <dcterms:modified xsi:type="dcterms:W3CDTF">2018-08-29T12:47:00Z</dcterms:modified>
  <cp:revision>4</cp:revision>
  <dc:subject/>
  <dc:title/>
</cp:coreProperties>
</file>