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152515" cy="104203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ferat fra bestyrelsesmø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rsdag den 15. november 2018</w:t>
      </w:r>
    </w:p>
    <w:p>
      <w:pPr>
        <w:pStyle w:val="Listeafsni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nerskabsaftale</w:t>
      </w:r>
    </w:p>
    <w:p>
      <w:pPr>
        <w:pStyle w:val="Listeafsnit"/>
        <w:rPr/>
      </w:pPr>
      <w:r>
        <w:rPr>
          <w:rFonts w:cs="Times New Roman" w:ascii="Times New Roman" w:hAnsi="Times New Roman"/>
          <w:sz w:val="28"/>
          <w:szCs w:val="28"/>
        </w:rPr>
        <w:t>Det blev aftalt at sende vores vedtægter til Kirsten Sanders, så Danske Slægtsforskere kan se på dem, om de er o k for dem.</w:t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afsnit"/>
        <w:rPr/>
      </w:pPr>
      <w:r>
        <w:rPr>
          <w:rFonts w:cs="Times New Roman" w:ascii="Times New Roman" w:hAnsi="Times New Roman"/>
          <w:sz w:val="28"/>
          <w:szCs w:val="28"/>
        </w:rPr>
        <w:t>Det blev også vedtaget at tage en evt. partnerskabsaftale med som et punkt på generalforsamlingen i januar.</w:t>
        <w:br/>
        <w:t>Bestyrelsen går ind for at tegne en aftale, men hvis der er problemer med vedtægterne, skal evt. ændringer først på generalforsamlingen.</w:t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afsni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Kalende</w:t>
      </w:r>
      <w:r>
        <w:rPr>
          <w:rFonts w:cs="Times New Roman" w:ascii="Times New Roman" w:hAnsi="Times New Roman"/>
          <w:sz w:val="28"/>
          <w:szCs w:val="28"/>
        </w:rPr>
        <w:t>r:</w:t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besluttede at starte foråret med et aftenmøde den 3. jan., hvilket der også er bestilt lokale til.</w:t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forsøger at få aftaler om foredrag med</w:t>
      </w:r>
    </w:p>
    <w:p>
      <w:pPr>
        <w:pStyle w:val="Listeafsni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M.Krogh-Thomsen: Family Search og om DNA</w:t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ael Dupont: skifter og dødsattester</w:t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Lodtrækning” om medlemsindlæg foretages den 29/11</w:t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nvendelse til Niels Jørgen Jensen om evt. foredrag en formmiddag.</w:t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t. udflugt til Sankt Petri kirke og / eller domkirken i København.</w:t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 3. jan. og i øvrigt alle aftener med hjælp: Opfordring til medlemmerne om at tage gotiske oversættelses problemer med, så vi kan forsøge at afhjælpe dem i fællesskab  via projektoren.</w:t>
      </w:r>
    </w:p>
    <w:p>
      <w:pPr>
        <w:pStyle w:val="Listeafsnit"/>
        <w:rPr/>
      </w:pPr>
      <w:r>
        <w:rPr>
          <w:rFonts w:cs="Times New Roman" w:ascii="Times New Roman" w:hAnsi="Times New Roman"/>
          <w:sz w:val="28"/>
          <w:szCs w:val="28"/>
        </w:rPr>
        <w:t>Bestyrelsesmedlemmer tager lidt gotiske problemer med, for det tilfælde, at der ikke er nok.</w:t>
        <w:br/>
        <w:t>Tag endelig også de problemer med, som du er gået i stå med, så vi i fællesskab kan forsøge at løse dem.</w:t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afsnit"/>
        <w:rPr/>
      </w:pPr>
      <w:r>
        <w:rPr>
          <w:rFonts w:cs="Times New Roman" w:ascii="Times New Roman" w:hAnsi="Times New Roman"/>
          <w:sz w:val="28"/>
          <w:szCs w:val="28"/>
        </w:rPr>
        <w:t>Bruge en formiddag, hvor vi har gotisk, til at skrive de store bogstaver.</w:t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gle medlemmer har efter sigende talt om at få lavet en ”workshop” a la det vi havde om Legacy.</w:t>
        <w:br/>
        <w:t>Vi blev enige om, at medlemmerne selv må tage initiativ til det, og man kan i så fald få Otto til at reservere et lokale.</w:t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afsnit"/>
        <w:rPr/>
      </w:pPr>
      <w:r>
        <w:rPr>
          <w:rFonts w:cs="Times New Roman" w:ascii="Times New Roman" w:hAnsi="Times New Roman"/>
          <w:sz w:val="28"/>
          <w:szCs w:val="28"/>
        </w:rPr>
        <w:t>Skal vi på en tur til Viborg eller Odense?</w:t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rgit.</w:t>
      </w:r>
    </w:p>
    <w:p>
      <w:pPr>
        <w:pStyle w:val="Listeafsn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107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1:00Z</dcterms:created>
  <dc:creator>birgit</dc:creator>
  <dc:description/>
  <dc:language>en-US</dc:language>
  <cp:lastModifiedBy>Bjarne Larsen</cp:lastModifiedBy>
  <cp:lastPrinted>2018-01-07T23:00:00Z</cp:lastPrinted>
  <dcterms:modified xsi:type="dcterms:W3CDTF">2018-11-26T11:01:00Z</dcterms:modified>
  <cp:revision>2</cp:revision>
  <dc:subject/>
  <dc:title/>
</cp:coreProperties>
</file>