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ab nr. 1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Øverste hylde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 Kabe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Prin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Nye Printerpatron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Nederste hylde. 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Formandens klokk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Æske med navneskilte på medlemmern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Tomme navneskilt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Er i en kass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olitihistorisk selskab. Årsskrift 1981-200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ubilæumsudgave omhandler årene fra 1979-200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nhedspolitiet omhandler årene fra 1938-198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ose med 3 gamle hængelås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ose med 2 nye nøgler til nuværende hængelås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kab nr. 2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Øverste hylde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nders købstads historie bd.1-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olk og minder fra Nordsjællan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Årsberetning for Kroppedal 200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appe med referater over ture og foredrag fra 2017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LÆGTEN</w:t>
        <w:tab/>
        <w:t>jan/juli  2000 (21-22)</w:t>
        <w:tab/>
        <w:t>jan/juli  2001 (23-24)</w:t>
        <w:tab/>
        <w:t>jan/juli  2002 (25-26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jan/juli  2003</w:t>
        <w:tab/>
        <w:t>(27-28)</w:t>
        <w:tab/>
        <w:t>jan/juli  2004</w:t>
        <w:tab/>
        <w:t>(29-30)</w:t>
        <w:tab/>
        <w:t>jan/juli  2005 (31-32)</w:t>
        <w:tab/>
        <w:tab/>
        <w:tab/>
        <w:t>jan/juli  2006</w:t>
        <w:tab/>
        <w:t>(33-34)</w:t>
        <w:tab/>
        <w:t>jan/juli  2007</w:t>
        <w:tab/>
        <w:t>(35-36)</w:t>
        <w:tab/>
        <w:t>jan/juli  2008 (37-38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jan/juli  2009 (39-40)</w:t>
        <w:tab/>
        <w:t>jan/juli  2010 (41-42)</w:t>
        <w:tab/>
        <w:t>jan/juli  2011 (43-44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jan/juli  2012 (45-46)</w:t>
        <w:tab/>
        <w:t>jan/juli  2013 (47-48)</w:t>
        <w:tab/>
        <w:t>jan/juli  2014 (49-50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jan/juli  2015 (51-52 )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ny kasse og i nyt format fra nr. 52  </w:t>
        <w:tab/>
        <w:t>jan/juli  2016 (53-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asse med Gotiske teks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asser med Krigs aviser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Særtryk af aviser og illegale blade fra 2. verdenskrig  - udgivet ca- 1999-2000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Slægt og Stavn”, som medlemmer kan få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Slægten” som medlemmer kan f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åneæske: Seddel til at skrive, hvad man låner. (Med navn og hyldeangivelse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erste hylde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jursland og Sams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ønderjyllan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estjyllan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rsonalhistorisk Tidsskrift.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Kasse  1.</w:t>
      </w:r>
    </w:p>
    <w:p>
      <w:pPr>
        <w:pStyle w:val="Normal"/>
        <w:ind w:firstLine="680"/>
        <w:jc w:val="left"/>
        <w:rPr>
          <w:sz w:val="24"/>
          <w:szCs w:val="24"/>
        </w:rPr>
      </w:pPr>
      <w:r>
        <w:rPr>
          <w:sz w:val="24"/>
          <w:szCs w:val="24"/>
        </w:rPr>
        <w:t>1946, hæfte 3-4</w:t>
        <w:tab/>
        <w:t>1947, hæfte 1-4</w:t>
        <w:tab/>
        <w:t>1959, hæfte 1-2-3-4</w:t>
        <w:tab/>
        <w:t xml:space="preserve">   1962, hæfte 3-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963, hæfte 1-2-3-4</w:t>
        <w:tab/>
        <w:t>1964, hæfte 3-4</w:t>
        <w:tab/>
        <w:t>1965, hæfte 3-4</w:t>
        <w:tab/>
        <w:t xml:space="preserve">   1966  1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967,  1 + 2</w:t>
        <w:tab/>
        <w:tab/>
        <w:t>1968,  1 + 2</w:t>
        <w:tab/>
        <w:tab/>
        <w:t xml:space="preserve">1969,  1 + 2 </w:t>
        <w:tab/>
        <w:tab/>
        <w:t xml:space="preserve">   1970, 1 +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971,  1</w:t>
        <w:tab/>
        <w:tab/>
        <w:t>1973,  2</w:t>
        <w:tab/>
        <w:tab/>
        <w:t>1974,  1 + 2</w:t>
        <w:tab/>
        <w:tab/>
        <w:t xml:space="preserve">   1975, 1 +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976,  1 + 2</w:t>
        <w:tab/>
        <w:tab/>
        <w:t>1977,  1 + 2</w:t>
        <w:tab/>
        <w:tab/>
        <w:t>1978,  1 + 2</w:t>
        <w:tab/>
        <w:tab/>
        <w:t xml:space="preserve">   1978, 1 +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979,  1 + 2</w:t>
        <w:tab/>
        <w:tab/>
        <w:t>1980,  1 + 2</w:t>
        <w:tab/>
        <w:tab/>
        <w:t>1981,  2</w:t>
        <w:tab/>
        <w:tab/>
        <w:t xml:space="preserve">   1982, 1 +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983,  1 + 2</w:t>
        <w:tab/>
        <w:tab/>
        <w:t>1984,  1 + 2</w:t>
        <w:tab/>
        <w:tab/>
        <w:t>1985,  1 + 2</w:t>
        <w:tab/>
        <w:tab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Kasse 2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986,  1 + 2</w:t>
        <w:tab/>
        <w:tab/>
        <w:t>1987,  1 + 2</w:t>
        <w:tab/>
        <w:tab/>
        <w:t>1988,  1 + 2</w:t>
        <w:tab/>
        <w:tab/>
        <w:t xml:space="preserve">  1989,  1 +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990,</w:t>
        <w:tab/>
        <w:t>1 + 2</w:t>
        <w:tab/>
        <w:tab/>
        <w:t>1991,  1 + 2</w:t>
        <w:tab/>
        <w:tab/>
        <w:t>1992,  1 + 2</w:t>
        <w:tab/>
        <w:tab/>
        <w:t xml:space="preserve">  1993,  1 +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994,  1 + 2</w:t>
        <w:tab/>
        <w:tab/>
        <w:t>1995,  1 + 2</w:t>
        <w:tab/>
        <w:tab/>
        <w:t>1996,  1 + 2</w:t>
        <w:tab/>
        <w:tab/>
        <w:t xml:space="preserve">  1997,  1 +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998,  1 + 2</w:t>
        <w:tab/>
        <w:tab/>
        <w:t>1999,  1 + 2</w:t>
        <w:tab/>
        <w:tab/>
        <w:t>2000,  1 + 2</w:t>
        <w:tab/>
        <w:tab/>
        <w:t xml:space="preserve">  2001,  1 +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2002,  1 + 2</w:t>
        <w:tab/>
        <w:tab/>
        <w:t>2003,  1 + 2</w:t>
        <w:tab/>
        <w:tab/>
        <w:t>2004,  1 + 2</w:t>
        <w:tab/>
        <w:tab/>
        <w:t xml:space="preserve">  2005,  1 +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2006,  1 + 2</w:t>
        <w:tab/>
        <w:tab/>
        <w:t>2007,  1 + 2</w:t>
        <w:tab/>
        <w:tab/>
        <w:t>2008,  1 + 2</w:t>
        <w:tab/>
        <w:tab/>
        <w:t xml:space="preserve">  2009,  1 +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2010,  1 + 2</w:t>
        <w:tab/>
        <w:tab/>
        <w:t>2011,     + 2</w:t>
        <w:tab/>
        <w:tab/>
        <w:t>2012,  1 + 2</w:t>
        <w:tab/>
        <w:tab/>
        <w:t xml:space="preserve">  2013,  1 +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dholdsfortegnelse til Personalhistorisk Tidsskrift 1880 - 199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egistre:</w:t>
        <w:tab/>
        <w:t>1946 – 1965,</w:t>
        <w:tab/>
        <w:t>1966 – 1972,</w:t>
        <w:tab/>
        <w:t>1973 – 1978,</w:t>
        <w:tab/>
        <w:t xml:space="preserve">1984 – 1995,   1991 – 2000,    2008 –  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kab nr. 3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Øverste hyld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LÆGT og STAVN (udgivet af Slægtshistorisk Forening i Storkøbenhavn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987 nr.        3-4   1988 nr. 1-2-3-4  1989 nr. 1-2-3-4    1990 nr. 1-2-3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991 nr. 1-2-3-4   1992 nr. 1-2-3-4   1993 nr. 1-2-3-4   1994 nr. 1-2-3-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995 nr. 1-2-3-4   1996 nr. 1-2-3-4   1997 nr. 1-2-3-4   1998 nr. 1-2-3-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999 nr. 1-2-3-4   2000 nr. 1-2-3-4   2001 nr. 1-2 -3-4  2002 nr. 1-2-3-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2003 nr. 1-2-3-4   2004 nr. 1-2-3-4   2005</w:t>
        <w:tab/>
        <w:tab/>
        <w:t xml:space="preserve">          2006 nr. 1-  -3-4</w:t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2007 nr. 1-2-3-4   2008 nr. 1-2-3-4   2009 nr. 1-2-3-4   2010 nr. 1-2- -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2011 nr. 1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lægt og Da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991, 1-2-3-4</w:t>
        <w:tab/>
        <w:tab/>
        <w:t>1992, 1-2-3-4</w:t>
        <w:tab/>
        <w:tab/>
        <w:t>1993, 1-2-3-4</w:t>
        <w:tab/>
        <w:tab/>
        <w:t>1994, 1-2-3-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995, 1-2-3-4</w:t>
        <w:tab/>
        <w:tab/>
        <w:t>1996, 1-2-3-4</w:t>
        <w:tab/>
        <w:tab/>
        <w:t>1997, 1-</w:t>
        <w:tab/>
        <w:tab/>
        <w:t>1998, 1-2-3-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999, 1-2-3-4</w:t>
        <w:tab/>
        <w:tab/>
        <w:t>2000, 1-2-3-</w:t>
        <w:tab/>
        <w:tab/>
        <w:t>2001, 1- -3</w:t>
        <w:tab/>
        <w:tab/>
        <w:t>2002, 1-2-3-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2003, 1-  -3-4</w:t>
        <w:tab/>
        <w:tab/>
        <w:t>2004, 1-2-3-4</w:t>
        <w:tab/>
        <w:tab/>
        <w:t>2005, 1-2-3-4</w:t>
        <w:tab/>
        <w:tab/>
        <w:t>2006, 1-2-3-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2007, 1-2-3-4</w:t>
        <w:tab/>
        <w:tab/>
        <w:t>2008, 1-2-3-4</w:t>
        <w:tab/>
        <w:tab/>
        <w:t>2009, 1-2-3-4</w:t>
        <w:tab/>
        <w:tab/>
        <w:t xml:space="preserve">2010  1-  -3-4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2011, 1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</w:t>
        <w:tab/>
        <w:t>Ligger i lille papkasse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D’er:</w:t>
        <w:tab/>
        <w:t xml:space="preserve"> Kirkebøger fra Mern sogn, Præstø am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Kirkebøger fra Tved sogn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Kirkebøger fra Vivild sogn, Randers am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Kirkebøger fra Kalvehave sogn, Præstø am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Ledøje kirke - besøg 5/3-200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Billeder fra 2003-5 (fra 21/4-2005) taget af Mogens</w:t>
      </w:r>
    </w:p>
    <w:p>
      <w:pPr>
        <w:pStyle w:val="Normal"/>
        <w:ind w:firstLine="6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tegnelse over dansk slægtslitteratur 1973-79</w:t>
      </w:r>
    </w:p>
    <w:p>
      <w:pPr>
        <w:pStyle w:val="Normal"/>
        <w:ind w:firstLine="6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ildeoversigten fra DIS-Danmark</w:t>
      </w:r>
    </w:p>
    <w:p>
      <w:pPr>
        <w:pStyle w:val="Normal"/>
        <w:ind w:firstLine="6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stergården (Christian A. Thomse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Lad os gøre noget ved de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Lad os hige og søg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Lad os stå vagt og vær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Lad os vedgå arv og gæl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Mark og skilling, kroner og øre. (Poul Thestrup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Nutiden og Valdemar Sej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Sogn og Herred og Amt (Slægt og Data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Sognefoged, Lægdsmand og Dannebrogsman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Stamtræ og våbenskjolde</w:t>
      </w:r>
    </w:p>
    <w:p>
      <w:pPr>
        <w:pStyle w:val="Normal"/>
        <w:ind w:firstLine="6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Ørslev bønder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Østslesvigske hovedvandsæg 1750-187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kab nr. 3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Øverste hylde fortsat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mtsstuer og skatter (foredrag 29/9-2011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rkivvejviser for lokalarkiver 200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ristianshavn - Bydelen og dens borger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YSI (programmet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okumenter i 2 mapper nr. 1 og nr.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ronningborg Ryttergods 1680 – 171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t  signalement af (Danske) Politiefterretninger  af Jørgen Mikkelsen (foredrag 8/11-2018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æsteprotokoll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jælp til start i slægtsforskning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lægtsforskertræf 1992, 2002 &amp; Minitræf  200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kifteprotokol,  Sorø Akademis gods 1704-1715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rap Danmark:</w:t>
        <w:tab/>
        <w:t>Brugernøgl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rederiksborg amt.</w:t>
        <w:tab/>
        <w:tab/>
        <w:tab/>
        <w:t>Haderslev am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øbenhavns amt</w:t>
        <w:tab/>
        <w:tab/>
        <w:tab/>
        <w:t>Maribo am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dense amt</w:t>
        <w:tab/>
        <w:tab/>
        <w:tab/>
        <w:tab/>
        <w:t>Præstø am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nders am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okumenter :  mappe 1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Diverse privilegi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Dåbsbestemmels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Lejemå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Konfirmationsbestemmels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Kirkeritiuali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Andre trosretning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Færdselslov  168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Skolevæse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Skolevæsen 181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Almuevæse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Tyendelove  185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Vaccinationsbestemmels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okumenter, mappe 2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Fattigvæsen i købstæder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Fattigvæsen på lande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Erhvervelse af forsørgelsesre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Fortegnelse over Fattigkommunerne i D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Vedtæg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Sognerå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Brændevinshande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Tyverisag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Vedr. Straf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kab nr. 3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erste hyld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rkivernes informationsserie:</w:t>
        <w:tab/>
        <w:t>”Amtmanden var med til det hele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små gule hefter)</w:t>
        <w:tab/>
        <w:tab/>
        <w:tab/>
        <w:t>”Kort  -  om kort og tegninger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” Mark og skilling  -  kroner og øre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”Selv dødsboer fortæller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t skrive slægtshistorie (Slægt og data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ygninger som var - i København indenfor voldene (i kuvert) (Steffen Linvald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nske slægtsbøger 1986-2001 (Michael Bach) +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e Voerslev ulve (Georg Sønderlund Hansen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yrehaven ( Steffen Linvald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fter bemyndigelse 1920-1970. Kilder til dansk forvaltningshistori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amle danske præstegårde (Flemming Jerk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lostrups historie (Hans-Henrik Rasmussen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otisk - lær at læse og skrive gotis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en over torv og gade (København)(Claus M. Smidt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øje Taastrup kirke – pjese lavet 20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ns Nielsen, henrettet tyv og brandstifter (Oline &amp; Oscar Udsholt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yllands Brevkiste 1891-1966 (LA i Viborg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ølleåen eller Fuursø-Møllestrøms 9 gamle møller (Steffen Linvald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rdner og medaljer med personalhistori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ensioner, invalideforsørgelse og støtte til de efterladte (Jørgen Green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æstehustruen i Lyngaa og hendes familie (Flemming Aagaard Winther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eerslev kirkebog 1736 - 185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ødovre kirkebog 1682 - 181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ødovre og Hvidovre (Steffen Linvald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kelby og Gunderste sog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kulpturguiden (Kulturelt Samråd Høje-Taastrup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lotsholmen i seklernes tegn - En vandring i fortid og nutid (Steffen Linvald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lægtsforsker   -   opslagsbo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lægtsforskerens hvem-hvad-hvor (Jørgen Markvard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lægtsforskning i ældre kilder (Jørgen Markvard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lægtshistorie. En vejledning (Hans H. Worsøe) +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lægtsforskernes ABC (Jørgen Green og Michael Green Schmidt) udgave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lægtsforskernes ABC (Jørgen Green og Michael Green Schmidt) udgave 3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ogn - Herred - Amt (DIS Danmark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orsbro vandvær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orslunde - Ishøj Lokal Forening 25 å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ur til Trinitatis kirke 23/9-201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oerladegårdbogen 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oer og Nim samt Nørvang herreder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rap Danmark:</w:t>
        <w:tab/>
        <w:t>Ribe amt</w:t>
        <w:tab/>
        <w:tab/>
        <w:tab/>
        <w:t>Ringkøbing amt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orø amt</w:t>
        <w:tab/>
        <w:tab/>
        <w:tab/>
        <w:t>Svendborg am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ønder amt</w:t>
        <w:tab/>
        <w:tab/>
        <w:tab/>
        <w:t>Vejle am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borg amt</w:t>
        <w:tab/>
        <w:tab/>
        <w:tab/>
        <w:t>Åbenrå – Sønderborg am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Ålborg am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øger af Ewald Tang Kristense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en ene serie hedder : Danske Sagn,  bind I-VII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en anden hedder:       Fortællinger fra det Jyske Almueliv, bind 1-4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kab nr. 4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Øverste hylde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Står inde bagerst på hylden,   Foreningens materiale i kass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eneralforsamling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fo-brev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lender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ort fra jubilæet (2013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dlemslist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lanke Stemmesedl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edtæg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ort gamle logo (streamer)</w:t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kstra navneskilte ( dårlige nåle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rkivoversigt: Nørrejylland 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rkivoversigt: Nørrejylland I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rkivoversigt: Sønderjyllan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nmarks Kongeslotte (Holger Rasmussen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eltpostbreve 1914-191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ørrejyske Godsarkiv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h Zion i Vest. De danske mormoners Emigration 1850-19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oskilde Domkirke (brochure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ore gamle Herregårde (Holger Rasmussen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ore gamle kirker og klostre (Gorm Benzon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boks  (Statens tjenestemænd 1919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 Tyendeloven 1917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ab/>
        <w:t>Tidsskriftholder med lekture om Taastrup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ra Høje Taastrup Kommune 197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istorisk Samfund for Høje Taastrup – 40 år – 1962 – 200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øje-Taastrup Kommunes Lokalhistoriske Arkiv,  Årsskrift 198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øje Taastrup - i går - i dag, Planafdeling 1969-199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øje Taastrup Før og Nu  - 198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øje Taastrup Lokalplan  1.56 – (2003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øje Taastrup Socialdemokratiet  -  90 år  + 100 å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 borgernes tjeneste (Jens A. Petersen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ommuneforvaltningen  25 år  ¼-1995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okalbibliografi for Høje Taastrup  1985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erste hyld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urv med:  krus, kopper og servietter, m. m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affekr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pirduge i kasse  (julemotiver )  + røde stearinly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right"/>
    </w:pPr>
    <w:rPr>
      <w:rFonts w:ascii="Times New Roman" w:hAnsi="Times New Roman" w:eastAsia="Calibri" w:cs="Times New Roman"/>
      <w:color w:val="auto"/>
      <w:sz w:val="22"/>
      <w:szCs w:val="16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1:48:00Z</dcterms:created>
  <dc:creator>Jette</dc:creator>
  <dc:description/>
  <dc:language>en-US</dc:language>
  <cp:lastModifiedBy>Bjarne Larsen</cp:lastModifiedBy>
  <cp:lastPrinted>2020-01-24T21:43:00Z</cp:lastPrinted>
  <dcterms:modified xsi:type="dcterms:W3CDTF">2020-01-24T21:48:00Z</dcterms:modified>
  <cp:revision>2</cp:revision>
  <dc:subject/>
  <dc:title/>
</cp:coreProperties>
</file>