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/>
        <w:object w:dxaOrig="1852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25pt;height:99.75pt" filled="f" o:ole="">
            <v:imagedata r:id="rId3" o:title=""/>
          </v:shape>
          <o:OLEObject Type="Embed" ProgID="" ShapeID="ole_rId2" DrawAspect="Content" ObjectID="_531163046" r:id="rId2"/>
        </w:objec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styrelsesmøde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Fredag den 10. februar 2017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l stede: Otto, Hans, Ejner, Carsten, Bjarne, Jette, Birgi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onstituering:</w:t>
        <w:br/>
      </w:r>
      <w:r>
        <w:rPr>
          <w:rFonts w:cs="Times New Roman" w:ascii="Times New Roman" w:hAnsi="Times New Roman"/>
          <w:sz w:val="32"/>
        </w:rPr>
        <w:t>Carsten Hougaard blev valgt som næstformand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sz w:val="32"/>
        </w:rPr>
        <w:t>Jette Johannesen blev valgt som sekretæ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2"/>
        </w:rPr>
        <w:t>Sammenlægning af SSF og Dis-Danmark</w:t>
        <w:br/>
      </w:r>
      <w:r>
        <w:rPr>
          <w:rFonts w:cs="Times New Roman" w:ascii="Times New Roman" w:hAnsi="Times New Roman"/>
          <w:sz w:val="32"/>
        </w:rPr>
        <w:t>Da vi har fået forskelligt materiale vedr. en sammenlægning af de to foreninger, drøftede vi for og imod, og blev enige om at vente med yderligere snak til efter Årsmødet i SSF, og til vi har set de nye vedtægter  m.v.</w:t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acebook:</w:t>
        <w:br/>
      </w:r>
      <w:r>
        <w:rPr>
          <w:rFonts w:cs="Times New Roman" w:ascii="Times New Roman" w:hAnsi="Times New Roman"/>
          <w:sz w:val="32"/>
        </w:rPr>
        <w:t>Der er dannet en gruppe på Facebook for Hedeboegnens Slægtsforsker Forening, men det er ikke noget bestyrelsen har været involveret i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Alle informationer om foreningen og dens aktiviteter er som hidtil hjemmesiden Hedeboslaegt.dk, som vedligeholdes af hjemmesideredaktøren.</w:t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Kalender-rettelser:</w:t>
        <w:br/>
      </w:r>
      <w:r>
        <w:rPr>
          <w:rFonts w:cs="Times New Roman" w:ascii="Times New Roman" w:hAnsi="Times New Roman"/>
          <w:sz w:val="32"/>
        </w:rPr>
        <w:t>Vi skal huske at sende en mail ud om ændringer i kalenderen, og meget gerne i god tid inden møde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Mikrofon:</w:t>
        <w:br/>
      </w:r>
      <w:r>
        <w:rPr>
          <w:rFonts w:cs="Times New Roman" w:ascii="Times New Roman" w:hAnsi="Times New Roman"/>
          <w:sz w:val="32"/>
        </w:rPr>
        <w:t>Den mikrofon vi bruger kan af og til være svær at anbringe rigtigt, men en bedre mikrofon er meget dyr.</w:t>
        <w:br/>
        <w:t>Vi vedtog, at prøve at bruge den hver gang der er et indlæg, for at vænne os til den.</w:t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ilskud:</w:t>
        <w:br/>
      </w:r>
      <w:r>
        <w:rPr>
          <w:rFonts w:cs="Times New Roman" w:ascii="Times New Roman" w:hAnsi="Times New Roman"/>
          <w:sz w:val="32"/>
        </w:rPr>
        <w:t>Vi var blevet gjort opmærksom på § 79, men vi mener ikke vi kan komme ind under denne §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rivilligdagen:</w:t>
        <w:br/>
      </w:r>
      <w:r>
        <w:rPr>
          <w:rFonts w:cs="Times New Roman" w:ascii="Times New Roman" w:hAnsi="Times New Roman"/>
          <w:sz w:val="32"/>
        </w:rPr>
        <w:t>Otto havde deltaget i deres generalforsamling, og kunne berette, at dagen i Taastrup nok bliver slået sammen med den dag, hvor der er mange kræmmere på Hovedgaden.</w:t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Hjemmesiden:</w:t>
        <w:br/>
      </w:r>
      <w:r>
        <w:rPr>
          <w:rFonts w:cs="Times New Roman" w:ascii="Times New Roman" w:hAnsi="Times New Roman"/>
          <w:sz w:val="32"/>
        </w:rPr>
        <w:t>Bjarne foreslog et system, der kan sikkerhedskopiere hjemmesiden automatisk. Det koster 16 kr. om måneden, og det blev vedtaget.</w:t>
        <w:b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</w:rPr>
        <w:t>Viborg:</w:t>
        <w:br/>
      </w:r>
      <w:r>
        <w:rPr>
          <w:rFonts w:cs="Times New Roman" w:ascii="Times New Roman" w:hAnsi="Times New Roman"/>
          <w:sz w:val="32"/>
        </w:rPr>
        <w:t>Der har været et forslag om en tur til arkivet i Viborg. Denne gang er der kun 5, der kan deltage, men de vil gerne afsted alligevel, og Otto prøver så at bestille værelser og reservere pladsbillett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6:00Z</dcterms:created>
  <dc:creator>Bjarne Larsen</dc:creator>
  <dc:description/>
  <cp:keywords/>
  <dc:language>en-US</dc:language>
  <cp:lastModifiedBy>bjarne</cp:lastModifiedBy>
  <dcterms:modified xsi:type="dcterms:W3CDTF">2017-02-19T09:22:00Z</dcterms:modified>
  <cp:revision>4</cp:revision>
  <dc:subject/>
  <dc:title/>
</cp:coreProperties>
</file>