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52515" cy="104203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estyrelsesmøde torsdag den 26. november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 stede: Otto, Claus, Arne Ole, Ejner, Hans, Bjarne, Birg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fik de sidste punkter på plads på forårskalenderen. Det eneste der manglede var nogle indlæg, som vi plejer at lave en lodtrækning om på dagen for juleafslutningen.</w:t>
        <w:br/>
        <w:t>Kalenderen er vedhæftet og disse indlæg er påfø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forsaml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talte lidt om emnet, da Claus, der er på valg, nok ikke vil stille op igen.</w:t>
        <w:br/>
        <w:t>Arne Ole overvejer også om han vil fortsætt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36:00Z</dcterms:created>
  <dc:creator>birgit</dc:creator>
  <dc:description/>
  <dc:language>en-US</dc:language>
  <cp:lastModifiedBy>bjarne</cp:lastModifiedBy>
  <dcterms:modified xsi:type="dcterms:W3CDTF">2015-12-15T22:36:00Z</dcterms:modified>
  <cp:revision>2</cp:revision>
  <dc:subject/>
  <dc:title/>
</cp:coreProperties>
</file>