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152515" cy="104203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estyrelsesmød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rsdag den 29. oktober 2015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tagere:, Otto, Claus, Ejner, Hans, Bjarne, Birgi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ge har ønsket at der blev holdt en workshop om Legacy, og en forespørgsel har vist, at der er så mange der vil deltage, at de må deles op i to hold. Et for dem der ikke eller næsten ikke ved noget om Legacy, og et for dem der har kendskab til Legac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har lånt lokale 9 i Medborgerhuset 4 – 5 mandage i november kl. 14.30 til 16.30, og der kan være 15 personer her, så nybegynderne får de to første mandage, og derefter dem med mere kendskab til programm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to, Bjarne og Ejner vil gerne vise hvad programmet kan, og så kan man stille spørgsmå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Cs/>
      <w:sz w:val="24"/>
      <w:szCs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2:36:00Z</dcterms:created>
  <dc:creator>birgit</dc:creator>
  <dc:description/>
  <dc:language>en-US</dc:language>
  <cp:lastModifiedBy>bjarne</cp:lastModifiedBy>
  <dcterms:modified xsi:type="dcterms:W3CDTF">2015-12-15T22:36:00Z</dcterms:modified>
  <cp:revision>2</cp:revision>
  <dc:subject/>
  <dc:title/>
</cp:coreProperties>
</file>