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52515" cy="10420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bestyrelsesmøde torsdag den 11. december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gere:   Otto Jacobsen</w:t>
        <w:br/>
        <w:tab/>
        <w:t xml:space="preserve">  Claus Asmussen</w:t>
        <w:br/>
        <w:tab/>
        <w:t xml:space="preserve">  Bjarne Larsen</w:t>
        <w:br/>
        <w:tab/>
        <w:t xml:space="preserve">  Birgit La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værende:   Arne Ole Mortensen</w:t>
        <w:br/>
        <w:tab/>
        <w:t xml:space="preserve">  Eva Wro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idste manglende punkter i kalenderen for foråret 2015 blev udfyldt, så den kan lægges på hjemmesi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aftalte at forsøge at finde foredragsholdere til næste sæson tidligere end vi plej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om turen til arkivet i Viborg sendes ud først i det nye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kaldelse til generalforsamlingen den 15. januar 2015 blev gennemgået, så den kan sendes 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7:00Z</dcterms:created>
  <dc:creator>birgit</dc:creator>
  <dc:description/>
  <dc:language>en-US</dc:language>
  <cp:lastModifiedBy>bjarne</cp:lastModifiedBy>
  <dcterms:modified xsi:type="dcterms:W3CDTF">2014-12-30T12:47:00Z</dcterms:modified>
  <cp:revision>2</cp:revision>
  <dc:subject/>
  <dc:title/>
</cp:coreProperties>
</file>