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drawing>
          <wp:inline distT="0" distB="0" distL="0" distR="0">
            <wp:extent cx="405765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4" r="-19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szCs w:val="48"/>
        </w:rPr>
        <w:t>Der forsker jeg …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520"/>
        <w:gridCol w:w="2160"/>
        <w:gridCol w:w="1260"/>
        <w:gridCol w:w="252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mt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erred, sogn og sted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navn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e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em forsker (navn):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dfyldes som dette eksempe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8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8"/>
        <w:gridCol w:w="2520"/>
        <w:gridCol w:w="2160"/>
        <w:gridCol w:w="1260"/>
        <w:gridCol w:w="2520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mt,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Herred, sogn og sted: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enavn: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iode: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vem forsker (navn):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Aalborg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islum, Farsø, Fragtrup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Fle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750-1900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aus Asmussen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Randers 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ougsø, Vivild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Michelsen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0"/>
              <w:rPr/>
            </w:pPr>
            <w:r>
              <w:rPr/>
              <w:t>1690-1833</w:t>
            </w:r>
          </w:p>
        </w:tc>
        <w:tc>
          <w:tcPr>
            <w:tcW w:w="2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Claus Asmusse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dlemsoplysning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5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n: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Ønskes optaget på hjemmesiden </w:t>
      </w:r>
      <w:hyperlink r:id="rId3">
        <w:r>
          <w:rPr>
            <w:rStyle w:val="InternetLink"/>
            <w:rFonts w:cs="Arial" w:ascii="Arial" w:hAnsi="Arial"/>
          </w:rPr>
          <w:t>www.hedeboslaegt.dk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Dato:          /             -             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(Underskrift)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Tx">
    <w:name w:val="tx"/>
    <w:basedOn w:val="Standardskrifttypei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deboslaegt.dk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5:19:00Z</dcterms:created>
  <dc:creator>Ejer</dc:creator>
  <dc:description/>
  <cp:keywords/>
  <dc:language>en-US</dc:language>
  <cp:lastModifiedBy>bjarne</cp:lastModifiedBy>
  <cp:lastPrinted>2008-11-28T17:19:00Z</cp:lastPrinted>
  <dcterms:modified xsi:type="dcterms:W3CDTF">2015-01-15T16:03:00Z</dcterms:modified>
  <cp:revision>12</cp:revision>
  <dc:subject/>
  <dc:title>Det forsker jeg …</dc:title>
</cp:coreProperties>
</file>