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52515" cy="10420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Bestyrelsesmød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orsdag den 14. januar 2016, kl. 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 stede; Otto, Arne Ole, Claus, Hans, Bjarne, Birgi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En snak om generalforsamlingen den 21. 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laus træder ud af bestyrelsen, så der skal vælges et nyt bestyrelsesmedlem på    </w:t>
        <w:br/>
        <w:t xml:space="preserve">     generalforsamling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rne Ole havde regnskabet med, så vi kunne se de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Skal opgaven med at finde gotisk materiale overgå til en anden i bestyrelsen. Vi </w:t>
        <w:br/>
        <w:t xml:space="preserve">     aftalte at tage det op på første møde efter generalforsamling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5:00Z</dcterms:created>
  <dc:creator>birgit</dc:creator>
  <dc:description/>
  <dc:language>en-US</dc:language>
  <cp:lastModifiedBy>bjarne</cp:lastModifiedBy>
  <dcterms:modified xsi:type="dcterms:W3CDTF">2016-02-01T22:45:00Z</dcterms:modified>
  <cp:revision>2</cp:revision>
  <dc:subject/>
  <dc:title/>
</cp:coreProperties>
</file>