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torsdag den 28. maj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l stede: Otto Jacobsen, Arne Ole Mortensen, Claus Asmussen, Ejnar Stutemeyer, Bjarne Larsen, Birgit Larsen</w:t>
        <w:br/>
        <w:t>Fraværende: Hans Hen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merfest og frivillighedsdage</w:t>
        <w:br/>
      </w:r>
      <w:r>
        <w:rPr/>
        <w:t>Blåkilde: Arne Ole og Otto</w:t>
        <w:br/>
        <w:t>Frivillighedsdag i Hedehusene: Ejnar og Birgit</w:t>
        <w:br/>
        <w:t xml:space="preserve">              ”              Taastrup:      Bjarne og Otto</w:t>
      </w:r>
    </w:p>
    <w:p>
      <w:pPr>
        <w:pStyle w:val="Normal"/>
        <w:rPr/>
      </w:pPr>
      <w:r>
        <w:rPr>
          <w:b/>
        </w:rPr>
        <w:t xml:space="preserve">Kalender: </w:t>
      </w:r>
      <w:r>
        <w:rPr/>
        <w:br/>
        <w:t>Der var 3 aftener, 1 formiddags-aften og 4 formiddage, der skulle fyldes ud</w:t>
        <w:br/>
        <w:t>Der var mange gode ideer, så kalenderen blev lavet færdig, og vedhæftes.</w:t>
      </w:r>
    </w:p>
    <w:p>
      <w:pPr>
        <w:pStyle w:val="Normal"/>
        <w:rPr/>
      </w:pPr>
      <w:r>
        <w:rPr>
          <w:b/>
        </w:rPr>
        <w:t>Legacy</w:t>
        <w:br/>
      </w:r>
      <w:r>
        <w:rPr/>
        <w:t>Aftale om at arrangere nogle møder for Legacy-bruge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13:00Z</dcterms:created>
  <dc:creator>birgit</dc:creator>
  <dc:description/>
  <cp:keywords/>
  <dc:language>en-US</dc:language>
  <cp:lastModifiedBy>bjarne</cp:lastModifiedBy>
  <dcterms:modified xsi:type="dcterms:W3CDTF">2015-06-27T15:25:00Z</dcterms:modified>
  <cp:revision>3</cp:revision>
  <dc:subject/>
  <dc:title/>
</cp:coreProperties>
</file>